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Resolução SF 02, de 09-01-13 – DOE 10-01-13</w:t>
      </w:r>
    </w:p>
    <w:p>
      <w:pPr>
        <w:pStyle w:val="Normal"/>
        <w:jc w:val="both"/>
        <w:rPr>
          <w:rFonts w:ascii="Arial" w:hAnsi="Arial" w:cs="Arial"/>
          <w:sz w:val="24"/>
        </w:rPr>
      </w:pPr>
      <w:r>
        <w:rPr>
          <w:rFonts w:cs="Arial" w:ascii="Arial" w:hAnsi="Arial"/>
          <w:sz w:val="24"/>
        </w:rPr>
        <w:t>Divulga os índices percentuais para fins de rateio do valor arrecadado a título de Contribuição de Solidariedade às Santas Casas de Misericórdia, relativamente ao exercício de 2013, conforme previsto no Decreto 46.700, de 19-04-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o artigo 3º, inciso II e § 1º, do Decreto 46.700, de 19-04-2002, e considerando o cadastro das Santas Casas de Misericórdia do Estado de São Paulo, elaborado e mantido pela Secretaria da Saúde, conforme dispõe o artigo 4º desse decre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ara fins de repasse mensal, no exercício de 2013, da Contribuição de Solidariedade às Santas Casas de Misericórdia estabelecidas nos municípios que integram as regiões administrativas do estado são as constantes da relação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üente ao da sua publicação e até 31 de dezembro do exercíci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ÍNDICE PERCENTUAL DAS SANTAS CASAS 2013</w:t>
      </w:r>
    </w:p>
    <w:p>
      <w:pPr>
        <w:pStyle w:val="Normal"/>
        <w:jc w:val="both"/>
        <w:rPr>
          <w:rFonts w:ascii="Arial" w:hAnsi="Arial" w:cs="Arial"/>
          <w:b/>
          <w:b/>
          <w:sz w:val="24"/>
        </w:rPr>
      </w:pPr>
      <w:r>
        <w:rPr>
          <w:rFonts w:cs="Arial" w:ascii="Arial" w:hAnsi="Arial"/>
          <w:b/>
          <w:sz w:val="24"/>
        </w:rPr>
        <w:t>REGIÃO ADMINISTRATIVA</w:t>
      </w:r>
    </w:p>
    <w:tbl>
      <w:tblPr>
        <w:tblW w:w="5980" w:type="dxa"/>
        <w:jc w:val="left"/>
        <w:tblInd w:w="-75" w:type="dxa"/>
        <w:tblLayout w:type="fixed"/>
        <w:tblCellMar>
          <w:top w:w="0" w:type="dxa"/>
          <w:left w:w="70" w:type="dxa"/>
          <w:bottom w:w="0" w:type="dxa"/>
          <w:right w:w="70" w:type="dxa"/>
        </w:tblCellMar>
      </w:tblPr>
      <w:tblGrid>
        <w:gridCol w:w="888"/>
        <w:gridCol w:w="2742"/>
        <w:gridCol w:w="541"/>
        <w:gridCol w:w="180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6-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ade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55412493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are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33482904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u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3553522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gi das Cruz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76134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8-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les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07640635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6-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Isabe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25138418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5-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Bernardo do Camp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93378468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Paul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6,49751669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zan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402847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8-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aia Grand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29712223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3-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6,1599264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7-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Vicen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5429512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5-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choeira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68731373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6-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mpos do Jordã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790651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uzei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211377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4-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nh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8013327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atinguet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3810679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2-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lhabel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8889979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9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care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3128872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0-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ore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6349956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aibu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9310536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8-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ndamonhanga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0320580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8-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Branc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4608555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4-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Bento do Sapuca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33434412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sé dos Camp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3,3471586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8-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Luiz do Parait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4368741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Sebastiã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3510776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01-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batu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712760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gatu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7053594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var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859996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pão Boni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73279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6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rqueira César</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166964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6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rquilh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7756808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artu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99493004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5-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ber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2156228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petin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7071713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pev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667186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80-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rar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882265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aranjal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1895153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6-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edad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6452787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7-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lar do Su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281534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4-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rto Feliz</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795956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lto de Pirapo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9979205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0-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Miguel Arcanj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932653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Roqu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5430152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9-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roca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5,1839336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7-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gua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5170815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2-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pira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7001736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7-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tu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29122736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9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etê</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11601832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gua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5437762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Águas de Lindó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1891773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8-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pa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985526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ar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957151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agança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1726387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breúv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72140957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6-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cond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3192040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mpin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0843526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3-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pivar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9945988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7-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sa Branc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6873073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0-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spírito Santo do Pinha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7296055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4-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pi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8255468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82-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ti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144313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an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1777649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5-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m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410169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7-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mei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46684925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ouvei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1540233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3-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coc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325677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5-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gi-Guaçu</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467779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gi-Mirim</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9110092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4-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raca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2939065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5-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racica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9,22547174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6-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rassunu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117325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o Cla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1171078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Bárbara D’Oes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13247207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Cruz das Palmeir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3152779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9-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ão da Boa V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351088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6-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sé do Rio Par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29575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1-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Ped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4415136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5-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Sebastião da Gra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20104028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ra Neg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3290905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cor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4424794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0-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mbaú</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5270707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pirati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21642875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08-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alinh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166934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inhe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07698017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7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avinh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32031769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4-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i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974338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9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rdin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181195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6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te Al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151345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3-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tangueir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6467886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0-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nta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412359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beirão Pre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7,0613394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2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Rosa de Viterb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235326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6-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Simã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431542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3-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ra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453492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64-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tãozinh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66970389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ealv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312092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rir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95749788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oca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9514426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7-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felând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7016389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9-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is Córreg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1431309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3-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uart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7262217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8-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tul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639401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antã</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713392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aca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3024839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ú</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89494116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9-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n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6158114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8-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catu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2217775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5-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derneir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53010936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3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raju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3377939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ratin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435262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9-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idente Alv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1703354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arecida D’Oes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629056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dos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3363707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strela D’Oes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8032152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4-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rnand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34322143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bir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916027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7-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ajob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023104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96-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l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4568449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5-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sé Bonifáci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5326986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irasso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0845823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6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te Aprazíve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8780562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7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ves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8799604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78-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va Granad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9194493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vo Horizon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7709255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lmeira D’Oes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088950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4-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ulo de Far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0305879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5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pul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9187159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0-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olând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002166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4-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Adél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1213386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Fé do Su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2850260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7-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sé do Rio Pre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47706609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nab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1726861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05-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rân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0,9489981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tupora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3771515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0-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drad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1553182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7-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açatub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8,7327704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urifla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0667248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4-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irigü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4834430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0-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rita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580622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7-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neral Salga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3577416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0-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arap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2530685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69-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urutinga do Su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273361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ná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66729855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22-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reira Barre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20369429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0-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d Mennucc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7848407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0-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alparaís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3917211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damanti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6473637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Álvares Macha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26844588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9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ace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70920807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8-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órida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9431048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4-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rapuru</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7569626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8-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unqueir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1364475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2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él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94098314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0-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tinó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78666759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94-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svaldo Cruz</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665266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9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caembu</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266056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noram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7354692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6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idente Epitáci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4882697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62-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idente Prudent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3,9419993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6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idente Venceslau</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3846481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25-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o Anastáci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4494408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9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upi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9912338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ss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8,5785772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ernardino de Camp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618486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9-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ândido Mo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41371524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9-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vante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513597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arç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7253685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0-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acr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219994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7-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paussu</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333197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38-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íl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5,9440496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95-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urinh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80824189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lmita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312711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3-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aguaçu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43429057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9-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apuã</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0622838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48-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mpé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5905035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68-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intan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4621590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lto Grand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4351292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12-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Cruz do Rio Par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23435272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97-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upã</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2835283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1-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araqua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4287296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oa Esperança do Sul</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3507339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85-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scalvad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1081932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4-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bit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55379527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75-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ápol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0288292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77-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va Europ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6091238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77-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beirão Bonit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7439327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2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a Rita do Passa Quatr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295726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3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Carl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1,49107913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4-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bat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028085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8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quariting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2866131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4-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rret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9,71866897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jobi</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5154832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ír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3,6824077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87-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límpi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3,08343999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8-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tatai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86243078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0-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anc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0,1199915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5-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uar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9742852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garapav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54376639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puã</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67845966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89-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uverav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9791791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trocínio Paulis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5632050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18-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dregulho</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6,862295561</w:t>
            </w:r>
          </w:p>
        </w:tc>
      </w:tr>
    </w:tbl>
    <w:p>
      <w:pPr>
        <w:pStyle w:val="Normal"/>
        <w:jc w:val="both"/>
        <w:rPr>
          <w:rFonts w:ascii="Arial" w:hAnsi="Arial" w:cs="Arial"/>
          <w:sz w:val="24"/>
        </w:rPr>
      </w:pPr>
      <w:r>
        <w:rPr>
          <w:rFonts w:cs="Arial" w:ascii="Arial" w:hAnsi="Arial"/>
          <w:sz w:val="24"/>
        </w:rPr>
        <w:t>IPSC/ RA = Índice Percentual das Santas Casas por Região Administrativa</w:t>
      </w:r>
    </w:p>
    <w:p>
      <w:pPr>
        <w:pStyle w:val="Normal"/>
        <w:jc w:val="both"/>
        <w:rPr>
          <w:rFonts w:ascii="Arial" w:hAnsi="Arial" w:cs="Arial"/>
          <w:sz w:val="24"/>
        </w:rPr>
      </w:pPr>
      <w:r>
        <w:rPr>
          <w:rFonts w:cs="Arial" w:ascii="Arial" w:hAnsi="Arial"/>
          <w:sz w:val="24"/>
        </w:rPr>
      </w:r>
    </w:p>
    <w:p>
      <w:pPr>
        <w:pStyle w:val="Heading1"/>
        <w:rPr>
          <w:b/>
          <w:b/>
          <w:w w:val="78"/>
          <w:lang w:eastAsia="pt-BR"/>
        </w:rPr>
      </w:pPr>
      <w:r>
        <w:rPr>
          <w:b/>
          <w:w w:val="78"/>
          <w:lang w:eastAsia="pt-BR"/>
        </w:rPr>
        <w:t>REGIÕES ADMINISTRATIVAS – RA</w:t>
      </w:r>
    </w:p>
    <w:tbl>
      <w:tblPr>
        <w:tblW w:w="3811" w:type="dxa"/>
        <w:jc w:val="left"/>
        <w:tblInd w:w="-75" w:type="dxa"/>
        <w:tblLayout w:type="fixed"/>
        <w:tblCellMar>
          <w:top w:w="0" w:type="dxa"/>
          <w:left w:w="70" w:type="dxa"/>
          <w:bottom w:w="0" w:type="dxa"/>
          <w:right w:w="70" w:type="dxa"/>
        </w:tblCellMar>
      </w:tblPr>
      <w:tblGrid>
        <w:gridCol w:w="3030"/>
        <w:gridCol w:w="78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GIÕES ADMINISTRATIVA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d.</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GRANDE SÃO PAULO</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GISTRO</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ANTO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ÃO JOSÉ DOS CAMPO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ROCAB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AMPINA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IBEIRÃO PRETO</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URU</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ÃO JOSÉ DO RIO PRETO</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RAÇATUB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RESIDENTE PRUDENT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RÍLI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ENTRA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RRETO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RANC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rPr>
              <w:t>14</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1:00Z</dcterms:created>
  <dc:creator>XX</dc:creator>
  <dc:description/>
  <dc:language>en-US</dc:language>
  <cp:lastModifiedBy>XX</cp:lastModifiedBy>
  <dcterms:modified xsi:type="dcterms:W3CDTF">2013-01-10T10:21:00Z</dcterms:modified>
  <cp:revision>2</cp:revision>
  <dc:subject/>
  <dc:title>Comunicado DEAT - Série Regime Especial 001/2013</dc:title>
</cp:coreProperties>
</file>